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ак это все окончится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Вариант разминки: </w:t>
      </w:r>
      <w:r>
        <w:rPr>
          <w:b/>
          <w:bCs/>
        </w:rPr>
        <w:t xml:space="preserve">Быстрое рисование </w:t>
      </w:r>
    </w:p>
    <w:p>
      <w:pPr>
        <w:pStyle w:val="Normal"/>
        <w:widowControl w:val="false"/>
        <w:autoSpaceDE w:val="false"/>
        <w:rPr/>
      </w:pPr>
      <w:r>
        <w:rPr/>
        <w:t xml:space="preserve">Разделите группу на две или больше команд, чтобы принять участие в конкурсе, который бросает вызов их способностям в рисовании. Убедитесь, что у каждой команды есть доска или большой лист бумаги, на котором они будут рисовать, и повязка на глаза. </w:t>
      </w:r>
    </w:p>
    <w:p>
      <w:pPr>
        <w:pStyle w:val="Normal"/>
        <w:widowControl w:val="false"/>
        <w:autoSpaceDE w:val="false"/>
        <w:rPr/>
      </w:pPr>
      <w:r>
        <w:rPr/>
        <w:t xml:space="preserve">Правила игры: По вашей команде, первый игрок из каждой команды бежит к вам, чтобы получить первое слово, возвращается назад к своей команде, завязывает себе глаза и пытается нарисовать слово, а остальные игроки пытаются его отгадать. Когда слово отгадывают, следующий игрок в команде бежит к вам за заданием и повторяет процесс. Убедитесь, что у вас достаточно слов для каждого игрока в командах. Команда, которая отгадает все свои слова первой, выигрывает. </w:t>
      </w:r>
    </w:p>
    <w:p>
      <w:pPr>
        <w:pStyle w:val="Normal"/>
        <w:widowControl w:val="false"/>
        <w:autoSpaceDE w:val="false"/>
        <w:rPr/>
      </w:pPr>
      <w:r>
        <w:rPr/>
        <w:t xml:space="preserve">Затем обсудите следующее: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  <w:bCs/>
        </w:rPr>
        <w:t xml:space="preserve">Насколько легко или сложно было отгадывать слова, которые вам рисовали? Что бы могло сделать этот процесс легче ?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  <w:bCs/>
        </w:rPr>
        <w:t xml:space="preserve">Почему рисование с закрытыми глазами - такое сложное задание?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b/>
          <w:bCs/>
        </w:rPr>
        <w:t xml:space="preserve">Испытывали ли вы когда-нибудь в жизни, что вас направляет или поучает тот, кто сам не знает, что он делает – как кто-то, у кого завязаны глаза? </w:t>
      </w:r>
    </w:p>
    <w:p>
      <w:pPr>
        <w:pStyle w:val="Normal"/>
        <w:widowControl w:val="false"/>
        <w:autoSpaceDE w:val="false"/>
        <w:rPr/>
      </w:pPr>
      <w:r>
        <w:rPr/>
        <w:t xml:space="preserve">Затем скажите: Будучи христианами, нам не нужно волноваться о «рисовании вслепую» в нашей жизни. Благодаря Божьему слову, мы можем видеть всю картину будущего. И это делает нас ценными для людей вокруг нас, понимают они это или нет. Многие из них настолько отчаянно хотят знать информацию о будущем, что они согласны обратится к гадалкам и ложным религиям за ответами. Вот поэтому это важно, чтобы мы делились тем, что мы зна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0:00Z</dcterms:created>
  <dc:creator>KhatinkaLab</dc:creator>
  <dc:description/>
  <dc:language>en-US</dc:language>
  <cp:lastModifiedBy>KhatinkaLab</cp:lastModifiedBy>
  <dcterms:modified xsi:type="dcterms:W3CDTF">2006-02-05T17:40:00Z</dcterms:modified>
  <cp:revision>1</cp:revision>
  <dc:subject/>
  <dc:title>Как это все окончится</dc:title>
</cp:coreProperties>
</file>